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5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2"/>
          <w:sz w:val="24"/>
          <w:szCs w:val="24"/>
        </w:rPr>
        <w:t>ТРУДОВОЙ ДОГОВОР</w:t>
      </w:r>
    </w:p>
    <w:p>
      <w:pPr>
        <w:pStyle w:val="Normal"/>
        <w:shd w:fill="FFFFFF" w:val="clear"/>
        <w:spacing w:before="221" w:after="0"/>
        <w:ind w:left="55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Кузнецк                                                                                              "    "               2016 года</w:t>
      </w:r>
    </w:p>
    <w:p>
      <w:pPr>
        <w:pStyle w:val="Style1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Отдел социальной защиты населения администрации города Кузнецка в лице начальника отдела социальной защиты населения администрации города Кузнецка Пен</w:t>
        <w:softHyphen/>
        <w:t>зенской области Мажаевой Ирины Александровны, действующей на основании Положения, именуемая в дальнейшем "</w:t>
      </w:r>
      <w:r>
        <w:rPr>
          <w:b/>
          <w:bCs/>
          <w:sz w:val="24"/>
        </w:rPr>
        <w:t>РАБОТОДАТЕЛЬ"</w:t>
      </w:r>
      <w:r>
        <w:rPr>
          <w:sz w:val="24"/>
        </w:rPr>
        <w:t xml:space="preserve">, и гражданин(ка)  …………………………….., именуемый(ая) в дальнейшем </w:t>
      </w:r>
      <w:r>
        <w:rPr>
          <w:b/>
          <w:bCs/>
          <w:sz w:val="24"/>
        </w:rPr>
        <w:t>"РАБОТНИК"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1. Предмет трудового договора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/>
          <w:sz w:val="24"/>
        </w:rPr>
        <w:t xml:space="preserve">1.1.  </w:t>
      </w:r>
      <w:r>
        <w:rPr>
          <w:sz w:val="24"/>
        </w:rPr>
        <w:t xml:space="preserve">По настоящему трудовому договору </w:t>
      </w:r>
      <w:r>
        <w:rPr>
          <w:bCs/>
          <w:sz w:val="24"/>
        </w:rPr>
        <w:t>Работник в своей работе руководствуется действующими законами и нормативными документами, рекомендациями, приказами и указаниям Работодателя, управления финансов города Кузнецка, бюджетного кодекса Российской Федерации, законодательными актами по налогооблажению, инструкциями по бухучету в бюджетных, казенных  организациях,  трудовым законодательством, Уставом города Кузнецка Пензенской области, Положением об отделе социальной защиты населения администрации города Кузнецка.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bCs/>
          <w:sz w:val="24"/>
        </w:rPr>
        <w:t>1.2. Работник обязуется исполнять обязанности по должности главного специалиста-главного бухгалтера отдела социальной защиты населения администрации города Кузнецка.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3. Настоящий договор регулирует трудовые и связанные с ним иные отношения между Работодателем и Работником, возникшие в связи с исполнением Работником, предусмотренных настоящим договором.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4. Местом работника является : отдел социальной защиты населения администрации города Кузнецка.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5.Дата начала работы: «    »                    2016г.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Работника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2.1. Работник имеет право на :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а) изменение и расторжение настоящего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б)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в)профессиональную подготовку, переподготовку и повышение своей квалификации в порядке, установленном Трудовым кодексом РФ,  иными федеральными законами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г)защиту своих трудовых прав, сводов и законных интересов всеми не запрещенными законом способами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д)разрешение трудовых споров в порядке, установленном Трудовым кодексом РФ, иными федеральными законами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е)обязательное социальное страхование в случаях, предусмотренных федеральными законами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2.2. Работник обязан: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а)лично выполнять определенную настоящим договором трудовую функцию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б)отвечать за ведение учетной политики финансовой деятельности отдела социальной защиты населения администрации города Кузнецка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в)выполнять финансовые функции учредителя МБУ «Комплексный центр социального обслуживания населения  города Кузнецка»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г)добросовестно исполнять свои трудовые обязанности, возложенные на него настоящим договором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д)соблюдать трудовую дисциплину и правила внутреннего трудового распорядка отдела социальной защиты населения администрации города Кузнецка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е)соблюдать этику служебных отношений и служебного поведения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ж)соблюдать требования по охране труда и обеспечению безопасности труда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з)бережно относиться к имуществу Работодателя, в том числе к находящимся в его пользовании оргтехнике и оборудованию, обеспечивать сохранность вверенной ему документации, а также к имуществу других работников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и)не разглашать ставшее ему известными по роду деятельности сведения, относящиеся к охраняемой законом тайне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к)незамедлительно сообщить Работодателю в лице Руководителя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2.3.Перечень других трудовых прав и обязанностей Работника определяется Трудовым кодексом РФ, иными федеральными законами, а также Положением о персонале, должностной инструкцией, локальными нормативными актами, которые не противоречат трудовому законодательству РФ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и обязанности Работодателя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bCs/>
          <w:sz w:val="24"/>
        </w:rPr>
        <w:t>3.1. Работодатель имеет право: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 xml:space="preserve">а)требовать от Работника соблюдения и обеспечения исполнения трудового законодательства, Устава города Кузнецка Пензенской области, настоящего трудового договора, должностной инструкции Работника, правил внутреннего трудового распорядка, правил охраны труда и противопожарной безопасности, порядка работы со служебной информацией, защиты используемых персональных данных, Кодекса этики муниципального служащего; 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поощрять Работника за образцовое исполнение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в)привлекать Работника к дисциплинарной ответственности в случае совершения им дисциплинарного проступка.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3.2. Работодатель обязан: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а)обеспечить Работнику условия труда, необходимые для исполнения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обеспечить защиту персональных данных Работника от неправомерного использования и утраты.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плата труда и гарантия Работника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bCs/>
          <w:sz w:val="24"/>
        </w:rPr>
        <w:t>4.1 Оплата труда Работника производится в виде денежного содержания, которое состоит из :</w:t>
      </w:r>
    </w:p>
    <w:p>
      <w:pPr>
        <w:pStyle w:val="Normal"/>
        <w:widowControl/>
        <w:suppressAutoHyphens w:val="tru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- должностного оклада в соответствии с должностью в размере ………..руб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bCs/>
          <w:sz w:val="24"/>
        </w:rPr>
        <w:t xml:space="preserve">-ежемесячной надбавки  к должностному окладу за сложность, напряженность и высокие достижения в труде в размере </w:t>
      </w:r>
      <w:r>
        <w:rPr>
          <w:sz w:val="24"/>
        </w:rPr>
        <w:t xml:space="preserve"> 100%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надбавки к должностному окладу за выслугу лет в зависимости от стажа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премии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материальной помощи в размере должностного оклада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материальной помощи при предоставлении ежегодного отпуска в  размере должностного оклада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-единовременной выплаты к отпуску в размере двух должностных окладов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лечебного пособия на санаторно-курортное лечение в размере трех денежных содержаний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денежного поощрения в размере 150% от должностного оклада;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-доплаты за классный чин.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орода Кузнецка от 18.05.2006 № 87-32/4 «Об оплате работников муниципальных учреждений, финансируемых из бюджета города Кузнецка (с последующими изменениями),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4.2.Работник подлежит обязательному социальному страхованию в соответствии с законодательством РФ.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4.3. Иные гарантии Работнику устанавливаются в соответствии с законодательством РФ, Пензенской области, правовыми актами города Кузнецка Пензенской области.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5.1. За совершение дисциплинарного проступка, то есть неисполнение или ненадлежащее исполнение Работнико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замечание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выговор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- увольнение со службы по соответствующим основаниям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6. Служебное время и время отдыха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6.1. Работнику устанавливается продолжительность служебного времени (пятидневная 40-часовая неделя с 2-мя выходными днями  в субботу и воскресенье). Продолжительность рабочего дня 8 часов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6.2.  Работнику предоставляется: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Ежегодный оплачиваемый отпуск продолжительностью 30 календарных дней;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 xml:space="preserve">Ежегодный дополнительный оплачиваемы отпуск устанавливается в зависимости от выслуги лет. </w:t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7. Срок действия трудового договора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7.1. Трудовой договор заключается на неопределенный срок (бессрочный) с испытательным сроком 6 месяцев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8. Изменение и прекращение трудового договора</w:t>
      </w:r>
    </w:p>
    <w:p>
      <w:pPr>
        <w:pStyle w:val="Normal"/>
        <w:widowControl/>
        <w:suppressAutoHyphens w:val="true"/>
        <w:ind w:left="550" w:right="8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8.1.Изменения и дополнения могут быть внесены в настоящий трудовой договор по соглашению сторон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8.2. При изменении Работодателем существенных условий настоящего договора Работник уведомляется об этом в письменном форме не позднее, чем за два месяца до их изменения, если Трудовым кодексом РФ не предусмотрено иное.</w:t>
      </w:r>
    </w:p>
    <w:p>
      <w:pPr>
        <w:pStyle w:val="Normal"/>
        <w:widowControl/>
        <w:suppressAutoHyphens w:val="true"/>
        <w:ind w:right="88" w:firstLine="550"/>
        <w:jc w:val="both"/>
        <w:rPr/>
      </w:pPr>
      <w:r>
        <w:rPr>
          <w:sz w:val="24"/>
        </w:rPr>
        <w:t>8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8.4.Настоящий трудовой договор может быть прекращен по основаниям, предусмотренным  Трудовым кодексом РФ и законодательством о муниципальной службе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 xml:space="preserve">8.5. Настоящий трудовой договор заключен в двух экземплярах, имеющих одинаковою юридическую силу, один из которых хранится у Работодателя, второй у Работника. 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8.6. Настоящий трудовой договор вступает в силу с момента подписания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8.7. Вопросы, не регулированные настоящим трудовым договором, разрешаются в соответствии с законодательством РФ, Трудовым кодексом РФ.</w:t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15" w:after="197"/>
        <w:ind w:left="4109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9. Реквизиты и подписи  сторон</w:t>
      </w:r>
    </w:p>
    <w:p>
      <w:pPr>
        <w:sectPr>
          <w:type w:val="nextPage"/>
          <w:pgSz w:w="11906" w:h="16838"/>
          <w:pgMar w:left="1070" w:right="92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190" w:hanging="0"/>
        <w:rPr/>
      </w:pPr>
      <w:r>
        <w:rPr>
          <w:color w:val="000000"/>
          <w:spacing w:val="-1"/>
          <w:sz w:val="24"/>
          <w:szCs w:val="24"/>
        </w:rPr>
        <w:t>«Руководитель»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альник отдела  социальной защиты населения  администрации города Кузнецка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u w:val="single"/>
        </w:rPr>
      </w:pPr>
      <w:r>
        <w:rPr>
          <w:bCs/>
          <w:color w:val="000000"/>
          <w:spacing w:val="1"/>
          <w:sz w:val="24"/>
          <w:szCs w:val="24"/>
          <w:u w:val="single"/>
        </w:rPr>
        <w:t>Мажаева Ирина Александровн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8" w:before="29" w:after="0"/>
        <w:ind w:firstLine="264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«Работник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8" w:before="29" w:after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528" w:after="0"/>
        <w:ind w:left="133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328930</wp:posOffset>
                </wp:positionV>
                <wp:extent cx="1755775" cy="0"/>
                <wp:effectExtent l="0" t="4445" r="0" b="444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.9pt" to="159.1pt,25.9pt" ID="Прямая соединительная линия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»………………………            г.</w:t>
      </w:r>
    </w:p>
    <w:p>
      <w:pPr>
        <w:sectPr>
          <w:type w:val="nextPage"/>
          <w:pgSz w:w="11906" w:h="16838"/>
          <w:pgMar w:left="1728" w:right="1714" w:gutter="0" w:header="0" w:top="1130" w:footer="0" w:bottom="360"/>
          <w:pgNumType w:fmt="decimal"/>
          <w:cols w:num="2" w:equalWidth="false" w:sep="false">
            <w:col w:w="3988" w:space="998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36" w:right="118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415</wp:posOffset>
                </wp:positionH>
                <wp:positionV relativeFrom="paragraph">
                  <wp:posOffset>-15240</wp:posOffset>
                </wp:positionV>
                <wp:extent cx="1219200" cy="0"/>
                <wp:effectExtent l="0" t="3175" r="0" b="31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1.2pt" to="157.4pt,-1.2pt" ID="Прямая соединительная 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М.П.</w:t>
      </w:r>
    </w:p>
    <w:p>
      <w:pPr>
        <w:pStyle w:val="Normal"/>
        <w:shd w:fill="FFFFFF" w:val="clear"/>
        <w:ind w:left="1579" w:hanging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ind w:left="15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 »…………………             г.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5803016575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НН организации)</w:t>
      </w:r>
    </w:p>
    <w:p>
      <w:pPr>
        <w:pStyle w:val="Normal"/>
        <w:shd w:fill="FFFFFF" w:val="clear"/>
        <w:spacing w:lineRule="exact" w:line="278"/>
        <w:ind w:left="-142" w:firstLine="176"/>
        <w:jc w:val="center"/>
        <w:rPr/>
      </w:pPr>
      <w:r>
        <w:rPr>
          <w:color w:val="000000"/>
          <w:spacing w:val="-3"/>
          <w:sz w:val="24"/>
          <w:szCs w:val="24"/>
        </w:rPr>
        <w:t>Адрес: г. Кузнецк, ул. Ленина,</w:t>
      </w:r>
    </w:p>
    <w:p>
      <w:pPr>
        <w:pStyle w:val="Normal"/>
        <w:shd w:fill="FFFFFF" w:val="clear"/>
        <w:spacing w:lineRule="exact" w:line="278"/>
        <w:ind w:left="-142" w:firstLine="1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. 201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.22816</w:t>
      </w:r>
    </w:p>
    <w:p>
      <w:pPr>
        <w:pStyle w:val="Normal"/>
        <w:shd w:fill="FFFFFF" w:val="clear"/>
        <w:spacing w:lineRule="exact" w:line="278" w:before="24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4" w:after="0"/>
        <w:ind w:right="1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Паспорт: серия                   №  </w:t>
      </w:r>
    </w:p>
    <w:p>
      <w:pPr>
        <w:pStyle w:val="Normal"/>
        <w:shd w:fill="FFFFFF" w:val="clear"/>
        <w:spacing w:lineRule="exact" w:line="278" w:before="24" w:after="0"/>
        <w:ind w:right="1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ыдан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</w:rPr>
        <w:t xml:space="preserve">Адрес:                       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 xml:space="preserve">Страх, свид. №  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. </w:t>
      </w:r>
    </w:p>
    <w:p>
      <w:pPr>
        <w:sectPr>
          <w:type w:val="continuous"/>
          <w:pgSz w:w="11906" w:h="16838"/>
          <w:pgMar w:left="1536" w:right="1181" w:gutter="0" w:header="0" w:top="1130" w:footer="0" w:bottom="360"/>
          <w:cols w:num="3" w:equalWidth="false" w:sep="false">
            <w:col w:w="720" w:space="0"/>
            <w:col w:w="3345" w:space="922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й защиты населения администрации города Кузнецка просит Вас опубликовать объявление следующего содержания:</w:t>
      </w: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й защиты населения администрации города Кузнецка объявляет о проведении конкурса на замещение вакантной должности муниципальной службы.</w:t>
      </w: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главный бухгалтер отдела социальной защиты населения администрации города Кузнецка.</w:t>
      </w: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, достигшие возраста18 лет, владеющие государственным языком Российской Федерации и соответствующие квалифицированным требованиям, установленным для соответствующих должностей муниципальной службы города Кузнецка, при отсутствии обстоятельств, указанных в статье 13 Федерального закона от 02.03.2007 № 25- ФЗ «О муниципальной службе в Российской Федерации» (с последующими изменениями) в качестве ограничений, связанных с муниципальной службой. </w:t>
      </w:r>
    </w:p>
    <w:p>
      <w:pPr>
        <w:pStyle w:val="Normal"/>
        <w:widowControl/>
        <w:shd w:fill="FFFFFF" w:val="clear"/>
        <w:autoSpaceDE w:val="true"/>
        <w:ind w:left="-284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, предъявляемые к претенденту:</w:t>
      </w:r>
    </w:p>
    <w:p>
      <w:pPr>
        <w:pStyle w:val="Normal"/>
        <w:widowControl/>
        <w:shd w:fill="FFFFFF" w:val="clear"/>
        <w:autoSpaceDE w:val="true"/>
        <w:ind w:left="-284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-      иметь высшее профессиональное образ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таж работы, связанны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;</w:t>
      </w:r>
    </w:p>
    <w:p>
      <w:pPr>
        <w:pStyle w:val="Normal"/>
        <w:widowControl/>
        <w:shd w:fill="FFFFFF" w:val="clear"/>
        <w:autoSpaceDE w:val="true"/>
        <w:ind w:left="-284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- квалифицированный пользователь персонального компьютера (MS Word, MS Excel, 1 С – Бухгалтерия, Свод - Смарт, АЦК-финансы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меть неснятой или непогашенной судимости за преступление в сфере экономики.</w:t>
      </w:r>
    </w:p>
    <w:p>
      <w:pPr>
        <w:pStyle w:val="Normal"/>
        <w:widowControl/>
        <w:shd w:fill="FFFFFF" w:val="clear"/>
        <w:autoSpaceDE w:val="true"/>
        <w:ind w:left="-284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для участия в конкурсе принимаются в отделе социальной защиты населения администрации города Кузнецка ежедневно, кроме выходных дней, с 9.00 до 18.00 перерыв с 13.00 до 14.00 в течение 15 календарных дней после опубликования данного объявления.</w:t>
      </w:r>
    </w:p>
    <w:p>
      <w:pPr>
        <w:pStyle w:val="Normal"/>
        <w:widowControl/>
        <w:shd w:fill="FFFFFF" w:val="clear"/>
        <w:autoSpaceDE w:val="true"/>
        <w:ind w:left="-284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ки об условиях  проведения конкурса, необходимых документах представляются по телефону 2-28-16.</w:t>
      </w:r>
    </w:p>
    <w:p>
      <w:pPr>
        <w:pStyle w:val="Normal"/>
        <w:widowControl/>
        <w:autoSpaceDE w:val="tru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700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700" w:leader="none"/>
        </w:tabs>
        <w:autoSpaceDE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оциальной защиты </w:t>
      </w:r>
    </w:p>
    <w:p>
      <w:pPr>
        <w:pStyle w:val="Normal"/>
        <w:widowControl/>
        <w:tabs>
          <w:tab w:val="clear" w:pos="708"/>
          <w:tab w:val="left" w:pos="720" w:leader="none"/>
          <w:tab w:val="left" w:pos="2700" w:leader="none"/>
        </w:tabs>
        <w:autoSpaceDE w:val="true"/>
        <w:ind w:left="-284" w:hanging="0"/>
        <w:jc w:val="both"/>
        <w:rPr/>
      </w:pPr>
      <w:r>
        <w:rPr>
          <w:sz w:val="24"/>
          <w:szCs w:val="24"/>
        </w:rPr>
        <w:t>населения администрации города Кузнецка                                                  И.А.Мажаева</w:t>
      </w:r>
      <w:r>
        <w:rPr>
          <w:rFonts w:cs="Arial" w:ascii="Arial" w:hAnsi="Arial"/>
          <w:b/>
          <w:spacing w:val="2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1:00Z</dcterms:created>
  <dc:creator>Admin</dc:creator>
  <dc:description/>
  <cp:keywords/>
  <dc:language>en-US</dc:language>
  <cp:lastModifiedBy>Admin</cp:lastModifiedBy>
  <cp:lastPrinted>2016-10-31T13:33:00Z</cp:lastPrinted>
  <dcterms:modified xsi:type="dcterms:W3CDTF">2016-10-31T10:56:00Z</dcterms:modified>
  <cp:revision>3</cp:revision>
  <dc:subject/>
  <dc:title/>
</cp:coreProperties>
</file>